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ind w:left="6000" w:hanging="0"/>
        <w:rPr/>
      </w:pPr>
      <w:r>
        <w:rPr>
          <w:sz w:val="30"/>
          <w:szCs w:val="30"/>
        </w:rPr>
        <w:t xml:space="preserve">Директор государственного учреждения образования «Лукская средняя школа Жлобинского райо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00" w:hanging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________Д.В.Рублевский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_________2020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ind w:left="-1560" w:firstLine="15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ЛЕНДАРНЫЙ ПЛАН 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 реализации инновационного проекта</w:t>
      </w:r>
    </w:p>
    <w:p>
      <w:pPr>
        <w:pStyle w:val="Normal"/>
        <w:tabs>
          <w:tab w:val="clear" w:pos="708"/>
          <w:tab w:val="left" w:pos="322" w:leader="none"/>
        </w:tabs>
        <w:jc w:val="center"/>
        <w:rPr/>
      </w:pPr>
      <w:r>
        <w:rPr>
          <w:sz w:val="28"/>
          <w:szCs w:val="28"/>
        </w:rPr>
        <w:t>«Внедрение модели деятельности Республиканского инновационного центра, направленной на сетевое обучение педагогических кадров»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 теме «Формирование национального самосознания участников образовательного процесса на основе культурного наследия» в государственном учреждении образования «Лукская средняя школа Жлобинского района» на 2020/2021 учебный год</w:t>
      </w:r>
    </w:p>
    <w:tbl>
      <w:tblPr>
        <w:tblW w:w="9900" w:type="dxa"/>
        <w:jc w:val="left"/>
        <w:tblInd w:w="-2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5953"/>
        <w:gridCol w:w="1560"/>
        <w:gridCol w:w="1743"/>
      </w:tblGrid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>. Административно-управленческая деятельность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нновационной деятельности учреждения образования за 2019/2020 учебный год, определение эффективности созданной модели деятельности РИЦ и выявление проблем  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оритетных направлений по реализации инновационного проекта и механизмов их внедрения на 2020/2021 учебный год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рректировка программы и согласование планов инновационной деятельност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инновационной деятельности учреждения образования; создание локальных актов, регулирующих деятельность всех субъектов сетевого взаимодействия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насыщенной среды, отражающей деятельность РИЦ; сетевого образовательного пространства РИЦ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матический сайт, виртуальная медиатека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вых каналов диссеминации опыта РИЦ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тевая методическая выставка «Современная образовательная ср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истанционная выставка-презен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здание электронных образовательных ресурсов и использование информационно-коммуникационных технологий в практике работы педагогов учреждения образова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образовательный форум «Республиканские инновационные центры: от идеи – к результату»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://do.academy.edu.by/enrol/index.php?id=452</w:t>
              </w:r>
            </w:hyperlink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Р.А. Бежел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кевич А.В. 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довлетворённости участников инновационного проекта деятельностью РИЦ учреждения образования (мониторинг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; апрель 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развитие ресурсного обеспечения РИЦ (кадрового, нормативного, материально-технического, методического и др.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календарных планов работы участников инновационного проект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постоянно действующего семинара для педагогов, участников инновационного проект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 по проведению мониторинга процесса и результатов инновационной деятельност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поддержка сетевого взаимодействия и внедрения сетевых форм обучения педагог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ого совещания по промежуточной деятельности реализации проект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, коррекция, регулирование инновационного процесс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езультатов инновационной деятельности на заседании Совета учреждения образования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 о результатах инновационной деятельност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sz w:val="27"/>
                <w:szCs w:val="27"/>
              </w:rPr>
              <w:t>.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Научно-методическое обеспечение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о действующего семинара «Сетевое обучение: становление и перспективы развития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АПО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ыявлению проблем в индивидуальной исследовательской деятельности участников проект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, март 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й карты РИЦ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20 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  <w:sz w:val="27"/>
                <w:szCs w:val="27"/>
              </w:rPr>
            </w:pPr>
            <w:r>
              <w:rPr>
                <w:sz w:val="28"/>
                <w:szCs w:val="28"/>
              </w:rPr>
              <w:t>Согласование обучающих мероприятий РИЦ с участниками сетевого взаимодействия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и отбор эффективных форм сетевого обуч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ебинара «Современный урок. Возрождение национальных традиций (делимся опытом)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для образовательного ресурса РИЦ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готовка материалов для размещения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иртуальной сетевой методической выставке «Современная образовательная среда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атериалов для размещени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истанционной выставке-през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электронных образовательных ресурсов и использование информационно-коммуникационных технологий в практике работы педагогов учреждения образования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дистанционного курса «Внедряем сетевые формы обучения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открытом образовательном форуме «Сетевое обучение: опыт внедрения, проблемы, перспективы развития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довлетворенности слушателей организацией обучающих мероприятий РИЦ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по разработке и реализации обучающих мероприятий с использованием форм сетевого обучения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по разработке и реализации программ повышения квалификаци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мероприятий центра с учетом инновационного ресурса и направлений деятельности центр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эффективных образцов инновационных педагогических, управленческих практик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для размещения на открытом образовательном форуме «Сетевое обучение: опыт внедрения, проблемы, перспективы развития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ятельности центра в соответствии с критериями и показателям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>. Организация и содержание инновационной деятельност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>.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роприятия по развитию сетевого взаимодействия и внедрению сетевых форм обучения педагог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вых форм и механизмов трансляции опыта:</w:t>
            </w:r>
            <w:r>
              <w:rPr>
                <w:sz w:val="28"/>
                <w:szCs w:val="28"/>
                <w:shd w:fill="FFFFFF" w:val="clear"/>
              </w:rPr>
              <w:t xml:space="preserve"> подготовка материалов и их размещение на </w:t>
            </w:r>
            <w:r>
              <w:rPr>
                <w:sz w:val="28"/>
                <w:szCs w:val="28"/>
              </w:rPr>
              <w:t>школьном сайте «Наша скарбніца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ресурсов РИЦ для формирования открытого образовательного рес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мещение материалов на сетевых канал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тевая методическая выставка «Современная образовательная ср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истанционная выставка-презен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здание электронных образовательных ресурсов и использование информационно-коммуникационных технологий в практике работы педагогов учреждения образова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образовательный форум «Республиканские инновационные центры: от идеи – к результату»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do.academy.edu.by/enrol/index.php?id=452</w:t>
              </w:r>
            </w:hyperlink>
            <w:r>
              <w:rPr/>
              <w:t xml:space="preserve">)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йкина Е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иск эффективных форм и методов непрерывного образования, взаимообогащения за счет ресурсов сетевых партнеров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частие в вебинарах РИЦ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 участие в сетевых мероприятиях РИЦ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астерская профессионального развития (очный семинар)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«Индивидуализация процесса обучения на всех ступенях общего среднего образования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етодический мост </w:t>
            </w:r>
            <w:r>
              <w:rPr>
                <w:rFonts w:eastAsia="Calibri"/>
                <w:sz w:val="26"/>
                <w:szCs w:val="26"/>
                <w:lang w:eastAsia="en-US"/>
              </w:rPr>
              <w:t>«Современные методы и средства организации коррекционно-развивающей работы с детьми с особенностями развития»</w:t>
            </w:r>
          </w:p>
          <w:p>
            <w:pPr>
              <w:pStyle w:val="Normal"/>
              <w:spacing w:before="280" w:after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Вебинар «Современный урок. Возрождение национальных традиций (делимся опытом)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соответствии с Координационным планом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О «Могилевская городская гимназия   № 1»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 «Государственный центр коррекционно-развиваю-щего обучения и реабилитации г. Гродно»</w:t>
            </w:r>
          </w:p>
          <w:p>
            <w:pPr>
              <w:pStyle w:val="Normal"/>
              <w:rPr/>
            </w:pPr>
            <w:r>
              <w:rPr/>
              <w:t>ГУО «Лукская средняя школа Жлобинского района»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мероприятия РИЦ по направлению деятельности с использованием сетевой формы обучения педагог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образовательном форуме «Сетевое обучение: опыт внедрения, проблемы, перспективы развития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(АПО, (дист.форма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>.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трансляции инновационного опы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стер-класс для классных руководителей «Возрождение национальных традиций посредством приобщения учащихся к истокам исторического наследия своего края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>.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разработке программ, организации и проведению ПК педагогов на базе РИЦ (АПО, ИРО, др. учреждений образован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анализа информации о состоянии рынка образовательных ресурсов и потребностей субъектов образования республик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йкина Е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педагогических работников с учетом инновационного ресурса центра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сетевых партнёров «Музейны пакой. Выхаванне на нацыянальных традыцыях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 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юкова Г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Методическое и информационное обеспечение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 насыщенной среды РИЦ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инновационной деятельност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йкина Е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й учебы и самообразования участников инновационного проекта по теме инновационной деятельности, рефлексивные и коррекционно-инструктивные совещания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(программ исследования) по направлению деятельности РИЦ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открытого образовательного ресурса РИЦ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седание инновационного (методического) совета по вопросам анализа деятельности РИЦ (если создан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 плану работы учреждения образования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учреждения образования по вопросам анализа инновационной деятельности учреждения образования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 плану работы учреждения образования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материалов (рекомендаций) по внедрению инновационной модели в образовательную практику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сетевого взаимодействия по реализации программ повышения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ич А.С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межуточной диагностики в соответствии с критериями оценки эффективности деятельности РИЦ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V.</w:t>
            </w:r>
            <w:r>
              <w:rPr>
                <w:b/>
                <w:bCs/>
                <w:sz w:val="27"/>
                <w:szCs w:val="27"/>
              </w:rPr>
              <w:t>Психолого-педагогическое сопровождение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агностического инструментария и разработка дидактических материалов для проведения мониторинга, анализа и оценки полученных результат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, творческая группа</w:t>
            </w:r>
          </w:p>
        </w:tc>
      </w:tr>
      <w:tr>
        <w:trPr>
          <w:trHeight w:val="853" w:hRule="atLeast"/>
        </w:trPr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едагогов по коррекции деятельности участников проект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для педагогов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 консультация «Подготовка промежуточных отчетов о результатах инновационной деятельности участников инновационной деятельности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психологически комфортной атмосферы взаимодействия участников инновационного проект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ind w:left="12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VI.</w:t>
            </w:r>
            <w:r>
              <w:rPr>
                <w:b/>
                <w:bCs/>
                <w:sz w:val="27"/>
                <w:szCs w:val="27"/>
              </w:rPr>
              <w:t>Самоконтроль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тслеживанию хода выполнения проекта, проведение коррекции, необходимых изменений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индивидуального педагогического исследования участников инновационной деятельности в рамках реализации проект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дения дневников инновационной деятельности участниками проект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материалов (отчетов) о ходе реализации инновационного проект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20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отчетных материал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VII</w:t>
            </w:r>
            <w:r>
              <w:rPr>
                <w:b/>
                <w:bCs/>
                <w:sz w:val="27"/>
                <w:szCs w:val="27"/>
              </w:rPr>
              <w:t xml:space="preserve">. Сетевое взаимодействие и социальное партнерство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поддержка сети инновационных учреждений образования республики по направлению деятельности центр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>
          <w:trHeight w:val="796" w:hRule="atLeast"/>
        </w:trPr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ых планов работы с учреждениями дополнительного образования, сетевыми партнерам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реждениями и предприятиями города, района, республики (сотрудничество со школами района: мастер-классы, экскурсии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ий Д.В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в рамках реализации проекта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икторина «Познай Родину» (история и культура Жлобинского края) (учреждения образования района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экскурсии (виртуальные)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лева И.П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И.П.Беже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academy.edu.by/enrol/index.php?id=452" TargetMode="External"/><Relationship Id="rId3" Type="http://schemas.openxmlformats.org/officeDocument/2006/relationships/hyperlink" Target="http://do.academy.edu.by/enrol/index.php?id=4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6:00Z</dcterms:created>
  <dc:creator>user</dc:creator>
  <dc:description/>
  <cp:keywords/>
  <dc:language>en-US</dc:language>
  <cp:lastModifiedBy>user</cp:lastModifiedBy>
  <cp:lastPrinted>2020-08-11T10:36:00Z</cp:lastPrinted>
  <dcterms:modified xsi:type="dcterms:W3CDTF">2020-08-11T07:40:00Z</dcterms:modified>
  <cp:revision>1</cp:revision>
  <dc:subject/>
  <dc:title/>
</cp:coreProperties>
</file>