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кская средняя школа Жлобинского райо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рок географии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етер. Циркуляция атмосфе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тейкина Евг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ровна, учитель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ограф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. Лукский,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тер. Циркуляция атмосфе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постоянных и сезонных ветрах, местных ветрах, флюг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условия для усвоения понятия «ветер»; знакомиться с причинами образования ветра; показать значение ве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ыделять главное в тексте учебного пособия, строить розу ветров и читать её; обучать учащихся анализу, умению делать выводы, самостоятельно мысл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глубокого уважения к национальному наследию, традициям, обычаям, культуре Беларус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и, климатическая карта мира, анемометр, раздаточ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«Шкала Бофорта», дневники наблюдений за погод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компьютер, вентиля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е: </w:t>
      </w:r>
      <w:r>
        <w:rPr>
          <w:rFonts w:cs="Times New Roman" w:ascii="Times New Roman" w:hAnsi="Times New Roman"/>
          <w:sz w:val="28"/>
          <w:szCs w:val="28"/>
        </w:rPr>
        <w:t>определений «ветер», «муссон», «бриз», «пассаты», умение пользоваться флюге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, четвертый урок в теме «Атмосфера. Погода и климат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учащихся. Отметка отсутствующ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роверка домашн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Атмосферное давление» (приложение 1). Информирует о том, что отметки за тест будут выставлены каждому учащемуся на предыдущи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Актуализация зн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инает урок с стихотворения, а затем задает вопросы.</w:t>
      </w:r>
    </w:p>
    <w:p>
      <w:pPr>
        <w:pStyle w:val="Normal"/>
        <w:spacing w:lineRule="auto" w:line="254" w:before="200" w:after="16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Теплый воздух вверх летит,</w:t>
        <w:br/>
        <w:t>А холодный - сразу вниз:</w:t>
        <w:br/>
        <w:t>Воздух движется. И вот</w:t>
        <w:br/>
        <w:t>Образует Ветра ход.</w:t>
        <w:br/>
        <w:br/>
        <w:t>Кружит воздух над землей,</w:t>
        <w:br/>
        <w:t>Обдувая нас с тобой,</w:t>
        <w:br/>
        <w:t>Это ветер - баловник,</w:t>
        <w:br/>
        <w:t>Он из воздуха возник.</w:t>
        <w:br/>
        <w:br/>
        <w:t>Если слабый ветер дует,</w:t>
        <w:br/>
        <w:t>Говорим, что Штиль. Бушует</w:t>
        <w:br/>
        <w:t>Если сильный ветерок,</w:t>
        <w:br/>
        <w:t>Ураган то, мой друж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зучение нов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уроке речь пойдет о ветре. Мы познакомимся с понятием «ветер», причиной образования ветра, с различными его видами, узнаем, какое значение он имеет в природе и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выяснить с помощью учебного пособия что такое ве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– это горизонтальное перемещение воздуха из области высокого атмосферного давления в область низкого [1, с. 10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ичины могут вызвать это движение воздух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ая подстилающая поверхность (суша и море нагреваются по-разном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сушей и морем разная температу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е давл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-за разницы в давлении возникает ве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ли в условиях класса смоделировать ветер и как это сдел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учащимися демонстрируем опыт с воздушными шарами, трое учащихся выходят к доске (надувают 3 воздушных шара, один очень сильно, другой среднее и третий чуть-чуть, затем плавно выпускают из них воздух и поясняют, что из-за разности в давлении возник ветер. Из шара, который больше надут, воздух выходит с большей скоростью. Объясняют большей разницей в атмосферном давлен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м флюгер из бумаги. Работа по групп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группе сделаны заготовки лист бумаги (приложение 2), швейная булавка, пластмассовая палочка, скот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емонстрирует как построить флюг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знакомство с устройством флюгера и анемоме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нные опыты доказывают, что у ветра есть сила, скорость и на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– это горизонтальное перемещение воздушных масс из области высокого атмосферного давления в область низ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ознакомиться с силой и скоростью ветра, местными признаками их определения, используя материал учебного пособ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 вывод, что скорость и сила ветра зависят от разницы атмосферного д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 материал «Шкала Бофорта» (приложение 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дискуссию о примерах, по которым возможно определить силу ветра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мся строить розу ветров </w:t>
      </w:r>
      <w:r>
        <w:rPr>
          <w:rFonts w:cs="Times New Roman" w:ascii="Times New Roman" w:hAnsi="Times New Roman"/>
          <w:sz w:val="28"/>
          <w:szCs w:val="28"/>
        </w:rPr>
        <w:t>(учитель демонстрирует построение розы ветров на дос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вами результаты наблюдений за направлением ветра в городе Могилёве (январь 2007 г.). По этим данным учимся строить графическое изображение (розу ветр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розу ветров для города Могилева (январь 2014 г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54"/>
        <w:gridCol w:w="868"/>
        <w:gridCol w:w="868"/>
        <w:gridCol w:w="869"/>
        <w:gridCol w:w="884"/>
        <w:gridCol w:w="884"/>
        <w:gridCol w:w="793"/>
        <w:gridCol w:w="708"/>
        <w:gridCol w:w="113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ет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ль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клетка= 1 день [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, с. 2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Учащимся раздаются карточки с заданиями (приложение 4) и они выполняют построение розы ветров по па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зой ве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ожно сделать по графическому изображени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нужно знать розу ветров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ч</w:t>
      </w:r>
      <w:r>
        <w:rPr>
          <w:rFonts w:cs="Times New Roman" w:ascii="Times New Roman" w:hAnsi="Times New Roman"/>
          <w:sz w:val="28"/>
          <w:szCs w:val="28"/>
        </w:rPr>
        <w:t>итель демонстрирует образ неба в белорусском орнаменте и предлагает рассмотреть и сравнить образ небо и розу ве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спользуется ветер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сумел преодолеть свою зависимость от природы – он может соорудить надежное жилище, сделать запас продовольствия на случай неурожая, может прогнозировать многие стихийные явления, но все же и в настоящее врем человек является лишь небольшой частичкой в этом волшебном и грозном мире природы, который он обязан охранять и любить [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елятся на три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Постоянные ветра с.1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Сезонные ветра с.10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Местные ветра с.10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зучают ветра по группам и затем заполняют таблицу (приложение 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крепление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продолжить пред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тер это - …. (горизонтальное движение воздух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ая причина образования ветра - …… (разница в атмосферном давлении над разными участками земной поверх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тер дует из области повышенного давления в область ….(низког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ем больше разница в атмосферном давлении, тем ….(сильнее вете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тер характеризуется показателями….(направлением, силой и скорость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бор для определения направления ветра… (флюгер)¸для силы ветра….(анемомет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ла ветра определяется по (Шкале Бофор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ловек использует силу ветра для …(выработки электроэнерг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ироде ветер может создать ….(новые формы рельеф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Домашнее задание.</w:t>
      </w:r>
      <w:r>
        <w:rPr>
          <w:rFonts w:cs="Times New Roman" w:ascii="Times New Roman" w:hAnsi="Times New Roman"/>
          <w:sz w:val="28"/>
          <w:szCs w:val="28"/>
        </w:rPr>
        <w:t>§ 5, вопросы 1-4, с.33. Творческое задание подготовить презентацию или доклад на тему «Самые сильные ветра в мир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ыставление отм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йлики для проведения рефлексии (учитель предлагает на тучку наклеить грустные смайлики, если было не интересно или урок не понравился. И веселые смайлики наклеить на солнышко, если урок понравил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ьмакова Е.Г. География. Физическая география: учебное пособие для 6 класса учреждений общего среднего образования с русским языком обучения / Е.Г. Кольмакова, В.В. Пикулик. – Минск: Народная асвета, 2016. – 190 с.:и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убович Ж.М. Уроки географии в 7 классе: учебно-методическое пособие для учителей учреждений общего среднего образования с белорусским и русским языком обучения / Ж.М. Якубович; под ред. И.П. Галая. – 2-е изд., перераб. – Минск: Народная асвета, 2012. – 144 с.: и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кулик В.В. Решение задач по географии: 7-й класс: пособие для учителей учреждений общего среднего образования с белорусским и русским языком обучения / В.В. Пикулик. – Минск: Сэр-Вит, 2014. – 168с. – (Мастерская учителя). – и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убович Ж.М. Уроки географии в 7 классе: учебно-методическое пособие для учителей учреждений общего среднего образования с белорусским и русским языком обучения / Ж.М. Якубович; под ред. И.П. Галая. – Минск: Народная асвета, 2007. – 223 с.: 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о такое атмосферное давление? Выберите правильны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ая верхняя оболочка Зем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ушная оболочка Зем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а, с которой воздух давит на земную поверх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тмосферное давление измеряют с помощ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моме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люг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роме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Единица измерения атмосферного дав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ллиметр ртутного столб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нтимет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пределите нормальное атмосферное давл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60 мм. рт. ст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00 мм. рт. ст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45 мм. рт. 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кажите причины изменения атмосферного дав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зультате нагревания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зультате изменения температуры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зультате землетряс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высот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из перечисленный примеров атмосферного давления, оно будет понижен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40 мм. рт. ст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60 мм. рт. ст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50 мм. рт. 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гда атмосферное давление над сушей максиму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гда в течении дня наблюдается максимум атмосферного давл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е давление называется понижен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чему, поднимаясь в горы, альпинисты берут с собой баллоны с кислородо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ие виды барометров бываю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тутный и механ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тутный и жидкост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тутный и безжидкост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такое атмосфе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а, с которой воздух давит на земную поверх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ушная оболочка Зем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ая верхняя оболочка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 помощью какого прибора измеряют атмосферное давл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роме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моме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люг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Единица измерения атмосферного давл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л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нтимет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ллиметр ртутного стол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 сколько в среднем понижается атмосферное давление на каждые 12 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мм. рт. ст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мм. рт. ст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. рт. 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ое из перечисленных примеров атмосферного давления, оно будет повышен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88 мм. рт. ст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00 мм. рт. ст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60 мм. рт. 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гда атмосферное давление над сушей миниму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гда в течении дня наблюдается минимум атмосферного давл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е давление называется повышен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чему человек не ощущает атмосферное давл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240030</wp:posOffset>
                </wp:positionV>
                <wp:extent cx="3933825" cy="3714750"/>
                <wp:effectExtent l="5715" t="5080" r="4445" b="508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7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6.45pt;margin-top:18.9pt;width:309.7pt;height:2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40030</wp:posOffset>
                </wp:positionV>
                <wp:extent cx="3933825" cy="371475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36.4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240030</wp:posOffset>
                </wp:positionV>
                <wp:extent cx="3933825" cy="3714750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6.4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154305</wp:posOffset>
                </wp:positionV>
                <wp:extent cx="838200" cy="819150"/>
                <wp:effectExtent l="5080" t="5080" r="5080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7.95pt;margin-top:12.15pt;width:65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154305</wp:posOffset>
                </wp:positionV>
                <wp:extent cx="838200" cy="819150"/>
                <wp:effectExtent l="5080" t="5080" r="5080" b="508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57.95pt;margin-top:12.15pt;width:65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965</wp:posOffset>
                </wp:positionH>
                <wp:positionV relativeFrom="paragraph">
                  <wp:posOffset>154305</wp:posOffset>
                </wp:positionV>
                <wp:extent cx="838835" cy="819785"/>
                <wp:effectExtent l="3810" t="3810" r="3810" b="381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7.95pt;margin-top:12.15pt;width:65.95pt;height:6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154305</wp:posOffset>
                </wp:positionV>
                <wp:extent cx="838835" cy="819785"/>
                <wp:effectExtent l="3810" t="3810" r="3810" b="381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7.95pt;margin-top:12.15pt;width:66.0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1870" cy="379920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групп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ить розу ветров для агрогородка Лукский за январ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построение розы ветр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направления сторон горизонта (всего 8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отметить кружком штиль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ть на отрезках количество дней с определённым ветром, всего 8, при помощи таблиц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1 день=1 клеточ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анализ розы ветров (написать какой ветер преобладал в течении месяца и сколько было дней со штилем)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708"/>
        <w:gridCol w:w="709"/>
        <w:gridCol w:w="567"/>
        <w:gridCol w:w="709"/>
        <w:gridCol w:w="567"/>
        <w:gridCol w:w="709"/>
        <w:gridCol w:w="708"/>
        <w:gridCol w:w="567"/>
        <w:gridCol w:w="1134"/>
      </w:tblGrid>
      <w:tr>
        <w:trPr>
          <w:trHeight w:val="15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ль</w:t>
            </w:r>
          </w:p>
        </w:tc>
      </w:tr>
      <w:tr>
        <w:trPr>
          <w:trHeight w:val="1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рупп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ить розу ветров для агрогородка Лукский за июл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построение розы ветр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направления сторон горизонта (всего 8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отметить кружком штиль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на отрезках количество дней с определённым ветром, всего 8, при помощи таблицы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1 день=1 клеточ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анализ розы ветров (написать какой ветер преобладал в течении месяца и сколько было дней со штилем)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708"/>
        <w:gridCol w:w="709"/>
        <w:gridCol w:w="567"/>
        <w:gridCol w:w="709"/>
        <w:gridCol w:w="567"/>
        <w:gridCol w:w="709"/>
        <w:gridCol w:w="708"/>
        <w:gridCol w:w="567"/>
        <w:gridCol w:w="1134"/>
      </w:tblGrid>
      <w:tr>
        <w:trPr>
          <w:trHeight w:val="15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ль</w:t>
            </w:r>
          </w:p>
        </w:tc>
      </w:tr>
      <w:tr>
        <w:trPr>
          <w:trHeight w:val="1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оянные ветра дующие от тропиков к экватор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оянные ветра дующие от тропиков в умеренные шир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оянные ветра дующие от полярных широт в сторону умеренны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зонный ветер дважды в год меняющий направлени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тер образующиеся вблизи водоёмов и меняющий направление дважды в сут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чью дуют  в сторону долины, днём – в сторону г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ухой теплый ветер с высоких г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олодный сильный ветер, дующий с гор в мор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7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3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15:00Z</dcterms:created>
  <dc:creator>User</dc:creator>
  <dc:description/>
  <dc:language>en-US</dc:language>
  <cp:lastModifiedBy>User</cp:lastModifiedBy>
  <dcterms:modified xsi:type="dcterms:W3CDTF">2020-02-21T05:17:00Z</dcterms:modified>
  <cp:revision>1</cp:revision>
  <dc:subject/>
  <dc:title/>
</cp:coreProperties>
</file>