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8"/>
          <w:szCs w:val="28"/>
        </w:rPr>
        <w:t>Лукская средняя школа Жлобинского района Гомельской области – обычная сельская школа. Здесь обучаются 354 учащихся из 7 населённых пунктов, в которой много ежедневных проблем и забот, как в каждом учреждени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в то же время наше учреждение образования по-своему уникальное, как неповторима земля, на которой мы живем, работаем и уч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еще в 2011 году в качестве основной задачи педагогической деятельности школа определила воспитание гражданина, личности, имеющей представление о целостной картине мира, осознающей свою принадлежность к месту в обществе, уважающей родной язык, национальные традиции, обычаи, обря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поставили перед собой высокую цель и определили самый действенный путь ее выполнения: изучение земли, на которой живем, ее традиций, обрядов. А надо отметить, что на территории микрорайона школы проживает много талантливых народных умельцев. Так началась работа в рамках инновационного проекта, реализованного учреждением образования с 2011 по 2014 год.</w:t>
      </w:r>
    </w:p>
    <w:p>
      <w:pPr>
        <w:pStyle w:val="Normal"/>
        <w:spacing w:lineRule="auto" w:line="240" w:before="0" w:after="0"/>
        <w:ind w:firstLine="708"/>
        <w:jc w:val="both"/>
        <w:rPr/>
      </w:pPr>
      <w:r>
        <w:rPr>
          <w:rFonts w:cs="Times New Roman" w:ascii="Times New Roman" w:hAnsi="Times New Roman"/>
          <w:sz w:val="28"/>
          <w:szCs w:val="28"/>
        </w:rPr>
        <w:t>Учащиеся под руководством педагогов изучали и классифицировали направления в декоративном оформлении народной одежды, составляли орнаментальные схемы декора, изучали крой отдельных элементов белорусского национального костюма. Материалы исследования применяются на уроках трудового обучения, русской и белорусской литературы, истории, географии.</w:t>
      </w:r>
      <w:r>
        <w:rPr>
          <w:rFonts w:cs="Times New Roman" w:ascii="Times New Roman" w:hAnsi="Times New Roman"/>
        </w:rPr>
        <w:t xml:space="preserve"> </w:t>
      </w:r>
      <w:r>
        <w:rPr>
          <w:rFonts w:cs="Times New Roman" w:ascii="Times New Roman" w:hAnsi="Times New Roman"/>
          <w:sz w:val="28"/>
          <w:szCs w:val="28"/>
        </w:rPr>
        <w:t xml:space="preserve">А исторические материалы, собранные педагогами и учащимися, послужили основой для создания в 2013 году музейной комнаты «Наша скарбніца», которая имеет этнографический профиль и включает в себя четыре экспозиции: «Ткачество и вышивка», «Одежда», «Интерьер жилища», «Сельскохозяйственные орудия труда». Всего насчитывается 224 экспоната, 60 из них относятся к основному фонду.  Часть костюмов в музейной коллекции была восстановлена руками учащихся на основе фотографий, сделанных в прошлом столетии на территории нашего региона. Пополняя фонд музейной комнаты, учащиеся тесно сотрудничают с народными умельцами агрогородка Лукский. </w:t>
      </w:r>
    </w:p>
    <w:p>
      <w:pPr>
        <w:pStyle w:val="Normal"/>
        <w:spacing w:lineRule="auto" w:line="240" w:before="0" w:after="0"/>
        <w:ind w:firstLine="708"/>
        <w:jc w:val="both"/>
        <w:rPr/>
      </w:pPr>
      <w:r>
        <w:rPr>
          <w:rFonts w:cs="Times New Roman" w:ascii="Times New Roman" w:hAnsi="Times New Roman"/>
          <w:sz w:val="28"/>
          <w:szCs w:val="28"/>
        </w:rPr>
        <w:t>Наши педагоги и учащиеся уже несколько лет занимаются реконструкцией и восстановлением национальных обрядов, разрабатывают воспитательные мероприятия на основе проведённых исследований: «Масленіца», «Каляды», «Саракі», «Юр’я», «Багач», «Сёму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еведческий материал, применяемый на уроках, стал хорошей основой для написания ученических исследовательских работ,</w:t>
      </w:r>
      <w:r>
        <w:rPr>
          <w:rFonts w:cs="Times New Roman" w:ascii="Times New Roman" w:hAnsi="Times New Roman"/>
        </w:rPr>
        <w:t xml:space="preserve"> </w:t>
      </w:r>
      <w:r>
        <w:rPr>
          <w:rFonts w:cs="Times New Roman" w:ascii="Times New Roman" w:hAnsi="Times New Roman"/>
          <w:sz w:val="28"/>
          <w:szCs w:val="28"/>
        </w:rPr>
        <w:t>которые стали победителями на различных областных конференциях. Участие ребят в поисковой работе, изучении и описании музейных предметов, создании экспозиции, проведении экскурсий, вечеров, конференций, мастер-классов способствует их занятости во внеурочное время. В процессе исследований учащиеся овладевают различными приемами и навыками краеведческой и музейной деятельности. Они знакомятся с методами исторической науки, занимаются архивной работой. В школе работает объединение по интересам «Юные экскурсоводы». Эти занятия способствуют бережному отношению к своему прошлому, совершенствуют коммуникативные навыки, учат товариществу и взаимоподдержке. Под началом руководителя музейной комнаты Ханюковой Галины Анатольевны кружковцы систематически проводят экскурсии по разделам музея для всех учащихся школы и наших гостей. Посещая музей, школьники наглядно убеждаются в том, что на протяжении многих веков осуществляется связь поколений, красота и национальный колорит белорусского костюма бережно сохраняется для последующих поколений. Музейная комната «Наша скарбніца» – это место, где проходят уроки знаний и уроки мужества, учебные занятия по истории Беларуси, уроки географии, трудового обучения, уроки-экскурсии, тематические классные и информационные часы, встречи со знаменитыми земля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ин важный вопрос, который решался в ходе уроков трудового обучения – профориентация девочек на получение рабочих специальностей. При этом работа в данном направлении велась с детьми, которые имеют особенности в развитии.</w:t>
      </w:r>
    </w:p>
    <w:p>
      <w:pPr>
        <w:pStyle w:val="Normal"/>
        <w:spacing w:lineRule="auto" w:line="240" w:before="0" w:after="0"/>
        <w:ind w:firstLine="709"/>
        <w:jc w:val="both"/>
        <w:rPr/>
      </w:pPr>
      <w:r>
        <w:rPr>
          <w:rFonts w:cs="Times New Roman" w:ascii="Times New Roman" w:hAnsi="Times New Roman"/>
          <w:sz w:val="28"/>
          <w:szCs w:val="28"/>
        </w:rPr>
        <w:t>В учреждении работает школьная бизнес-компания «Спадчына», она позволяет сформировать у учащихся знания об основах предпринимательской деятельности. Участники бизнес-компании производят уникальную сувенирную продукцию с использованием вышивок, технологий родного края, которые, благодаря педагогам и учащимся школы, не забыты, не утеряны. В нашем коллективе работают удивительно талантливые педагоги, которыми гордится и школа, и регион, и республика. Учитель обслуживающего труда Козка Татьяна Михайловна – победитель многих республиканских конкурсов, но самое главное – автор и ведущая мастер-классов, семинаров, трансляции опыта. Мы уверены, что каждый учитель, побывавший на ее занятиях, не только обучится конкретному делу, но и станет духовно богаче.</w:t>
      </w:r>
    </w:p>
    <w:p>
      <w:pPr>
        <w:pStyle w:val="Normal"/>
        <w:spacing w:lineRule="auto" w:line="240" w:before="0" w:after="0"/>
        <w:ind w:firstLine="708"/>
        <w:jc w:val="both"/>
        <w:rPr/>
      </w:pPr>
      <w:r>
        <w:rPr>
          <w:rFonts w:cs="Times New Roman" w:ascii="Times New Roman" w:hAnsi="Times New Roman"/>
          <w:sz w:val="28"/>
          <w:szCs w:val="28"/>
        </w:rPr>
        <w:t>Нашими педагогами накоплен опыт, позволивший стать в 2015 году участниками республиканского проекта «Внедрение модели Республиканского инновационного центра как компонента единого образовательного пространства». Мы получили статус участника республиканского инновационного центра и поставили главную задачу – обучить тому, что умеем, других.</w:t>
      </w:r>
    </w:p>
    <w:p>
      <w:pPr>
        <w:pStyle w:val="Normal"/>
        <w:spacing w:lineRule="auto" w:line="240" w:before="0" w:after="0"/>
        <w:ind w:firstLine="708"/>
        <w:jc w:val="both"/>
        <w:rPr/>
      </w:pPr>
      <w:r>
        <w:rPr>
          <w:rFonts w:cs="Times New Roman" w:ascii="Times New Roman" w:hAnsi="Times New Roman"/>
          <w:sz w:val="28"/>
          <w:szCs w:val="28"/>
        </w:rPr>
        <w:t>С февраля 2016 года Республиканские инновационные центры вступили в активный поиск эффективных механизмов представления, трансляции и популяризации инновационных педагогических практик. Руководители инновационных проектов получили уникальную возможность познакомиться с педагогическим опытом коллег со всей республики. В то же время осуществлялся поиск своих путей трансляции инновационного опыта.</w:t>
      </w:r>
    </w:p>
    <w:p>
      <w:pPr>
        <w:pStyle w:val="Normal"/>
        <w:spacing w:lineRule="auto" w:line="240" w:before="0" w:after="0"/>
        <w:ind w:firstLine="708"/>
        <w:jc w:val="both"/>
        <w:rPr/>
      </w:pPr>
      <w:r>
        <w:rPr>
          <w:rFonts w:cs="Times New Roman" w:ascii="Times New Roman" w:hAnsi="Times New Roman"/>
          <w:sz w:val="28"/>
          <w:szCs w:val="28"/>
        </w:rPr>
        <w:t>Кроме традиционных семинаров, с целью расширения географии трансляции опыта был разработан тематический сайт (автор - инженер – программист Азаревич Александр Сергеевич) инновационного проекта «Наша скарбніца»</w:t>
      </w:r>
      <w:r>
        <w:rPr>
          <w:rFonts w:cs="Times New Roman" w:ascii="Times New Roman" w:hAnsi="Times New Roman"/>
        </w:rPr>
        <w:t xml:space="preserve"> </w:t>
      </w:r>
      <w:r>
        <w:rPr>
          <w:rFonts w:cs="Times New Roman" w:ascii="Times New Roman" w:hAnsi="Times New Roman"/>
          <w:sz w:val="28"/>
          <w:szCs w:val="28"/>
        </w:rPr>
        <w:t xml:space="preserve">(www.nashascarbnica.by). Там размещены материалы о проекте (участники, сетевые партнёры, нормативные документы), о музейной комнате (фотогалерея, видеоэкскурсия, панорама 3D), материалы (научно-исследовательские работы учащихся, педагогов, видеоматериалы, сценарии обрядов, мастер-классы). На нём также размещены разнообразные материалы по реализации проекта, которые будут полезны различным категориям педагогов (педагогическая мозаика, ярмарка идей, открытый межрегиональный мастер-класс, тематический сайт инновационного проекта).    Кроме того, наш сайт явился своеобразным связующим центром для всех учреждений района, в которых имеются музеи и музейные комнаты. Через раздел «Сетевые партнёры» мы имеем возможность организовать активное сетевое взаимодействие по внедрению модели РИЦ в  образовательное пространство региона: Гомельский государственный университет имени Франциска Скорины (помощь в создании цифровой панорамы музейной комнаты и виртуальных экскурсий), государственное учреждение культуры «Жлобинский историко-краеведческий музей (восстановление обрядов, семинары), 9 учреждений образования Жлобинского района (семинары-практикумы, мастер-классы, ярмарка идей, экскурсии, конкурсы).  Методическое взаимодействие подкрепляется сетевыми мероприятиями по трансляции и популяризации инновационного опыта учреждения образования.  Для учителей обслуживающего труда разработана серия уроков по теме «Возрождение народных традиций через реализацию образовательного процесса на уроках трудового обучения». Данные уроки полностью построены на использовании краеведческого материала музейной комнаты. Для классных руководителей разработана серия семинаров-практикумов. Все материалы после проведения уроков и семинаров размещаются на сайте проекта «Наша скарбніца» в свободном доступе.  </w:t>
      </w:r>
    </w:p>
    <w:p>
      <w:pPr>
        <w:pStyle w:val="Normal"/>
        <w:spacing w:lineRule="auto" w:line="240" w:before="0" w:after="0"/>
        <w:ind w:firstLine="708"/>
        <w:jc w:val="both"/>
        <w:rPr/>
      </w:pPr>
      <w:r>
        <w:rPr>
          <w:rFonts w:cs="Times New Roman" w:ascii="Times New Roman" w:hAnsi="Times New Roman"/>
          <w:sz w:val="28"/>
          <w:szCs w:val="28"/>
        </w:rPr>
        <w:t>В рамках проекта создана цифровая панорама музейной комнаты, которая со временем развилась в проект виртуальной 3D экскурсии по школе. Предлагаемые моделью инновационные формы работают на достижение поставленных целей и уже привели к качественным изменениям и результатам.  Музейная комната «Наша скарбніца» стала победителем районного конкурса на лучшую презентацию деятельности музейных формирований в 2017 году.</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к народному искусству, включающему духовный опыт народа и выражающему его художественные и эстетические идеи, способствует возрождению в человеке чувства национальной гордости. Учитывая это и последние тенденции моды, мы приняли участие в конкурсе школьных бизнес-идей, который проводился Департаментом по предпринимательству Министерства экономики Республики Беларусь. По решению жюри бизнес-идея создания сувенирной продукции на основе белорусской вышивки, которую предложил учащийся 11 класса Козка Павел, была награждена специальным призом на торжественной церемонии награждения победителей Национального конкурса «Предприниматель года-20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не стоим на месте. Продолжается поиск своих путей трансляции инновационного опыта. Были проведены на базе нашего учреждения республиканский и четыре районных семинара для руководителей учреждений образования, заместителей руководителя по воспитательной работе, учителей трудового обучения и воспитателей групп продлённого дня по тематике центра. А также совместно с Гомельским институтом развития образования мы поделились опытом на республиканском, областном семинарах и областной ярмарке идей на базе института.</w:t>
      </w:r>
      <w:r>
        <w:rPr>
          <w:rFonts w:cs="Times New Roman" w:ascii="Times New Roman" w:hAnsi="Times New Roman"/>
        </w:rPr>
        <w:t xml:space="preserve"> </w:t>
      </w:r>
      <w:r>
        <w:rPr>
          <w:rFonts w:cs="Times New Roman" w:ascii="Times New Roman" w:hAnsi="Times New Roman"/>
          <w:sz w:val="28"/>
          <w:szCs w:val="28"/>
        </w:rPr>
        <w:t>В ноябре 2017 года транслировали опыт работы по проекту на республиканском семинаре «Падтрымка і пашырэнне сферы выкарыстання беларускай мовы ва ўстановах агульнай сярэдняй адукацыі Гомельскай вобласці: асоба, адукацыя, грамадства», прошедшем на базе ГУО «Гомельский областной институт развития образования». В апреле 2018 в нашем учреждении образования в рамках открытого межрегионального мастер-класса педагогов дополнительного образования, победителей республиканских конкурсов по декоративно-прикладному и фольклорному творчеству «Абрадавая атрыбутыка і народная лялька ў святочнай культуры беларусаў» учителем трудового обучения Козкой Т.М. был проведен мастер-класс «Абрадавая атрыбутыка і народная лялька ў святочнай культуры беларусаў» по изготовлению обережной куклы «Подорожница». Учитель поделилась опытом по написанию творческой работы «Создание куклы и ее одежды в традициях Калинковичского строя».</w:t>
      </w:r>
      <w:r>
        <w:rPr>
          <w:rFonts w:cs="Times New Roman" w:ascii="Times New Roman" w:hAnsi="Times New Roman"/>
        </w:rPr>
        <w:t xml:space="preserve"> В </w:t>
      </w:r>
      <w:r>
        <w:rPr>
          <w:rFonts w:cs="Times New Roman" w:ascii="Times New Roman" w:hAnsi="Times New Roman"/>
          <w:sz w:val="28"/>
          <w:szCs w:val="28"/>
        </w:rPr>
        <w:t xml:space="preserve">августе 2018 года в государственном учреждении образования "Академия последипломного образования" прошёл республиканский семинар "Управление инновационной деятельностью в учреждениях образования". В работе семинара активное участие приняла учитель трудового обучения Козка Татьяна Михайловна. Она представила гостям сайт инновационного проекта школы "Наша скарбніца" и организовала выставку работ учащихся с использованием вышивки крестик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ноябре 2018 года в рамках трансляции опыта работы по теме проекта нами проведен районный семинар-практикум для воспитателей групп продленного дня «Формирование национального самосознания учащихся на основе культурного наследия в группе продлённого дня». Приняли участие в I Международном научно-практическом семинаре «Профессиональные компетенции современного руководителя как фактор развития образовательной сферы» со стендовой презентацией «Преимущества и эффекты сетевого методического взаимодействия в едином образовательном пространстве».</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ябре 2019 на базе школы прошло заседание методического объединения заместителей директоров по воспитательной работе «Современные аспекты деятельности районных ресурсных центров по направлениям воспитательной работы. Информационно-методическое сопровождение воспитательной работы». В этом же году поучаствовали в республиканском конкурсе проектов по гражданско-патриотическому воспитанию (заняли 2 место в республ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2019 приняли участие в республиканском вебинаре по теме «Использование интерактивных методов в организации краеведческой деятельности как эффективное средство формирования гражданской компетен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2020 года приняли участие в республиканском вебинаре «Внедрение модели деятельности Республиканского инновационного центра в сетевой образовательной среде в целях профессионального развития педагогических кадров» по теме «Формирование национального самосознания участников образовательного процесса на основе культурного наследия», на котором педагоги школы поделились своим опытом.</w:t>
      </w:r>
    </w:p>
    <w:p>
      <w:pPr>
        <w:pStyle w:val="Normal"/>
        <w:spacing w:lineRule="auto" w:line="240" w:before="0" w:after="0"/>
        <w:ind w:firstLine="708"/>
        <w:jc w:val="both"/>
        <w:rPr/>
      </w:pPr>
      <w:r>
        <w:rPr>
          <w:rFonts w:cs="Times New Roman" w:ascii="Times New Roman" w:hAnsi="Times New Roman"/>
          <w:sz w:val="28"/>
          <w:szCs w:val="28"/>
        </w:rPr>
        <w:t>С целью распространения перспективного педагогического опыта, согласно приказу начальника отдела образования, спорта и туризма Жлобинского райисполкома от 29.12.2017 № 954, на базе учреждения создан районный ресурсный центр по патриотическому воспитанию учащихся на основе приобщения к национальным традициям.</w:t>
      </w:r>
    </w:p>
    <w:p>
      <w:pPr>
        <w:pStyle w:val="Normal"/>
        <w:spacing w:lineRule="auto" w:line="240" w:before="0" w:after="0"/>
        <w:ind w:firstLine="708"/>
        <w:jc w:val="both"/>
        <w:rPr/>
      </w:pPr>
      <w:r>
        <w:rPr>
          <w:rFonts w:cs="Times New Roman" w:ascii="Times New Roman" w:hAnsi="Times New Roman"/>
          <w:sz w:val="28"/>
          <w:szCs w:val="28"/>
        </w:rPr>
        <w:t xml:space="preserve">Наша работа приносит значимые результаты. У учащихся формируется целостная картина развития белорусского народа, различных составляющих его материальной и духовной культуры: искусствоведческий аспект тесно увязывается с этнографией и историей родного края, а также трудовым воспита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ошли и качественные изменения в развитии инновационных компетенций педагогов: возросла активность и инициативность педагогов, ими вносятся новые идеи, предложения, всё больше педагогов становятся участниками инновационной деятельности. И если вначале это были самые творческие и креативные, то сегодня можно с уверенностью сказать, что каждый член коллектива, в той или иной степени, включен в водоворот общей идеи. </w:t>
      </w:r>
    </w:p>
    <w:p>
      <w:pPr>
        <w:pStyle w:val="Normal"/>
        <w:spacing w:lineRule="auto" w:line="240" w:before="0" w:after="0"/>
        <w:ind w:firstLine="708"/>
        <w:jc w:val="both"/>
        <w:rPr/>
      </w:pPr>
      <w:r>
        <w:rPr>
          <w:rFonts w:cs="Times New Roman" w:ascii="Times New Roman" w:hAnsi="Times New Roman"/>
          <w:sz w:val="28"/>
          <w:szCs w:val="28"/>
        </w:rPr>
        <w:t>Наша школа как Республиканский инновационный центр приглашает заинтересованных партнеров в наше сетевое сообщ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1:00Z</dcterms:created>
  <dc:creator>юзер</dc:creator>
  <dc:description/>
  <cp:keywords/>
  <dc:language>en-US</dc:language>
  <cp:lastModifiedBy>User</cp:lastModifiedBy>
  <cp:lastPrinted>2021-01-13T08:26:00Z</cp:lastPrinted>
  <dcterms:modified xsi:type="dcterms:W3CDTF">2021-01-26T12:35:00Z</dcterms:modified>
  <cp:revision>11</cp:revision>
  <dc:subject/>
  <dc:title/>
</cp:coreProperties>
</file>