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6000" w:hanging="0"/>
        <w:rPr/>
      </w:pPr>
      <w:r>
        <w:rPr>
          <w:sz w:val="30"/>
          <w:szCs w:val="30"/>
        </w:rPr>
        <w:t xml:space="preserve">Директор государственного учреждения образования «Лукская средняя школа Жлоби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0" w:hanging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________Д.В.Рублевский</w:t>
      </w:r>
    </w:p>
    <w:p>
      <w:pPr>
        <w:pStyle w:val="Normal"/>
        <w:tabs>
          <w:tab w:val="clear" w:pos="708"/>
          <w:tab w:val="left" w:pos="322" w:leader="none"/>
        </w:tabs>
        <w:ind w:left="6000" w:hanging="0"/>
        <w:rPr/>
      </w:pPr>
      <w:r>
        <w:rPr>
          <w:sz w:val="30"/>
          <w:szCs w:val="30"/>
        </w:rPr>
        <w:t xml:space="preserve">_________2019                 </w:t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ЛЕНДАРНЫЙ ПЛАН 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 реализации инновационного проекта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30"/>
          <w:szCs w:val="30"/>
        </w:rPr>
      </w:pPr>
      <w:r>
        <w:rPr>
          <w:sz w:val="28"/>
          <w:szCs w:val="28"/>
        </w:rPr>
        <w:t>«Внедрение модели деятельности Республиканского инновационного центра</w:t>
        <w:br/>
        <w:t>     в сетевой образовательной   среде   в   целях   профессионального развития</w:t>
        <w:br/>
        <w:t xml:space="preserve">     педагогических кадров» по теме «Формирование национального самосознания участников образовательного процесса на основе культурного наследия» в государственном учреждении образования «Лукская средняя школа Жлобинского района» </w:t>
      </w:r>
      <w:r>
        <w:rPr>
          <w:sz w:val="30"/>
          <w:szCs w:val="30"/>
        </w:rPr>
        <w:t>на 2019/2020 учебный год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5670"/>
        <w:gridCol w:w="1843"/>
        <w:gridCol w:w="1743"/>
      </w:tblGrid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. Административно-управленческая деятельност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новационной деятельности учреждения образования за 2017- 2019 гг., определение эффективности созданной модели РИЦ и выявление проблем  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направлений по реализации инновационного проекта и механизмов их внедрения на 2019/2020 учебный год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рректировка программы и согласование планов инновационной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го обеспечения проекта, локальных актов, регулирующих деятельность всех субъектов сетевого взаимодейств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насыщенной среды, отражающей деятельность РИ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виртуальной медиатеки и методического репозитория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работы учреждения образования в инновационном режиме (мониторинг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; апре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развитие ресурсного обеспечения РИЦ (кадрового, нормативного, материально-технического, методического и др.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календарных планов работы участников инновационного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для учителей, участников инновационного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 по проведению мониторинга процесса и результатов инновационной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поддержка сетевого взаимодействия и внедрения сетевых форм обучения педагог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ого совещания по промежуточной деятельности реализации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вещание при директоре «Анализ промежуточных итогов инновационной деятельности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коррекция, регулирование инновационного процесс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о результатах инновационной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.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Научно-методическое обеспеч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методологического семинара «Сетевое обучение и формы его реализации в деятельности Республиканского инновационного центра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АПО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Выявление и учет запросов, потребностей образовательной практики (сбор и анализ информации о состоянии рынка образовательных ресурсов и потребностей субъектов образования республики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проблем в индивидуальной исследовательской деятельности участников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, 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карты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 декабрь 2019 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го семинара «Сетевое обучение: становление и перспективы развития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отбор эффективных форм сетевого обуче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образовательного ресурса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виртуальной сетевой методической выставке «Современная образовательная среда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довлетворенности субъектов инновационной деятельности процессом реализации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ценка деятельности РИЦ (в том числе проводимых центром мероприятий) участниками сетевого взаимодейств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по разработке и реализации обучающих мероприятий с использованием форм сетевого обуче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по разработке и реализации программ повышения квалификаци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мероприятий центра с учетом инновационного ресурса и направлений деятельности центр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эффективных образцов инновационных педагогических, управленческих практик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размещения на открытом образовательном форуме «Сетевое обучение: опыт внедрения, проблемы, перспективы развития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центра в соответствии с критериями и показателя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 Организация и содержание инновационной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роприятия по развитию сетевого взаимодействия и внедрению сетевых форм обучения педаго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ых форм и механизмов трансляции опыта:</w:t>
            </w:r>
            <w:r>
              <w:rPr>
                <w:sz w:val="28"/>
                <w:szCs w:val="28"/>
                <w:shd w:fill="FFFFFF" w:val="clear"/>
              </w:rPr>
              <w:t xml:space="preserve"> подготовка материалов и их размещение на </w:t>
            </w:r>
            <w:r>
              <w:rPr>
                <w:sz w:val="28"/>
                <w:szCs w:val="28"/>
              </w:rPr>
              <w:t>школьном сайте «Наша скарбніца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есурсов РИЦ для формирования открытого образовательного рес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их размещ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форм и методов непрерывного образования, взаимообогащения за счет ресурсов сетевых партнер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мероприятия РИЦ по направлению деятельности с использованием сетевой формы обучения педагог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январь-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образовательном форуме «Сетевое обучение: опыт внедрения, проблемы, перспективы развития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О, (дист.форма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бинара «Возрождение национальных традиций: опыт, тенденции и проблемы реализации в современных условиях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трансляции инновационного опы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трудового обучения «Возрождение национальных традиций посредством приобщения учащихся к истокам исторического наследия своего кра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разработке программ, организации и проведению ПК педагогов на базе РИЦ (АПО, ИРО, др. учреждений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анализа информации о состоянии рынка образовательных ресурсов и потребностей субъектов образования республик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.С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педагогических работников с учетом инновационного ресурса центра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викторина для сетевых партнёров «Зімовыя святы </w:t>
            </w:r>
            <w:r>
              <w:rPr>
                <w:sz w:val="28"/>
                <w:szCs w:val="28"/>
                <w:lang w:val="be-BY"/>
              </w:rPr>
              <w:t>беларусаў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вра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.С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Методическое и информационное обеспеч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 насыщенной среды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инновационной деятельност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.С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й учебы и самообразования участников инновационного проекта по теме инновационной деятельности, рефлексивные и коррекционно-инструктивные совещ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(программ исследования) по направлению деятельности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открытого образовательного ресурса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седание совета учреждения образования по вопросам анализа инновационной деятельности учреждения образов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 плану работы учреждения образова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(рекомендаций) по внедрению инновационной модели в образовательную практику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сетевого взаимодействия по реализации программ повышения квалификаци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.С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межуточной диагностики в соответствии с критериями оценки эффективности деятельности РИЦ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.</w:t>
            </w:r>
            <w:r>
              <w:rPr>
                <w:b/>
                <w:bCs/>
                <w:sz w:val="27"/>
                <w:szCs w:val="27"/>
              </w:rPr>
              <w:t>Психолого-педагогическое сопровожден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агностического инструментария и разработка дидактических материалов для проведения мониторинга, анализа и оценки полученных результат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 по коррекции деятельности участников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для педагогов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 консультация ««Подготовка промежуточных отчетов о результатах инновационной деятельности участников инновационной деятельности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психологически комфортной атмосферы взаимодействия участников инновационного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.</w:t>
            </w:r>
            <w:r>
              <w:rPr>
                <w:b/>
                <w:bCs/>
                <w:sz w:val="27"/>
                <w:szCs w:val="27"/>
              </w:rPr>
              <w:t>Самоконтрол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тслеживанию хода выполнения проекта, проведение коррекции, необходимых изменени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материалов (отчетов) о ходе реализации инновационного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Оценка качества отчетных материал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I</w:t>
            </w:r>
            <w:r>
              <w:rPr>
                <w:b/>
                <w:bCs/>
                <w:sz w:val="27"/>
                <w:szCs w:val="27"/>
              </w:rPr>
              <w:t>. Сетевое взаимодействие и социальное партнерство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Развитие сети инновационных учреждений образования республики по направлению деятельности центр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ых планов работы с учреждениями дополнительного образования, сетевыми партнера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учреждениями и предприятиями города, района, республики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мен опытом в рамках реализации проек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ознай Родину» (история и культура родного края) (учреждения образования района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районном фестивале педагогического творчества «Творческая лаборатория» «Создание продукции обережной тематики на уроках труда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курсии (виртуальные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</w:tbl>
    <w:p>
      <w:pPr>
        <w:pStyle w:val="Normal"/>
        <w:spacing w:before="280" w:after="202"/>
        <w:rPr/>
      </w:pPr>
      <w:r>
        <w:rPr>
          <w:sz w:val="28"/>
          <w:szCs w:val="28"/>
        </w:rPr>
        <w:t>Заместитель директора по воспитательной работе               И.П.Бежел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9:00Z</dcterms:created>
  <dc:creator>1</dc:creator>
  <dc:description/>
  <cp:keywords/>
  <dc:language>en-US</dc:language>
  <cp:lastModifiedBy>User</cp:lastModifiedBy>
  <cp:lastPrinted>2019-09-18T14:36:00Z</cp:lastPrinted>
  <dcterms:modified xsi:type="dcterms:W3CDTF">2019-09-26T08:03:00Z</dcterms:modified>
  <cp:revision>6</cp:revision>
  <dc:subject/>
  <dc:title/>
</cp:coreProperties>
</file>